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ЮЗ ВОДОПОЛЬЗОВАТЕЛЕЙ АМУРСКОГО БАССЕЙНОВ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седания Рабочей группы Союза водопользователей Амурского бассейнового округа по вопросам использования водных объектов для сброса сточных в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.Владивосток                                                                                                20 августа 2015 г.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заседания Рабочей группы Союза водопользователей Амурского бассейнового округа по вопросам использования водных объектов для сброса сточных вод (дале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 Рабочая группа)</w:t>
      </w:r>
      <w:r>
        <w:rPr>
          <w:rFonts w:cs="Times New Roman" w:ascii="Times New Roman" w:hAnsi="Times New Roman"/>
          <w:sz w:val="24"/>
          <w:szCs w:val="24"/>
        </w:rPr>
        <w:t>: г. Владивосток, ул. Алеутская, д. 11, зал № 50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: 20 августа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: очно - заоч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3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 – Неров Игорь Олегович, президент Союза водопользователей Амурского бассейнов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22 человека, список приведен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 регламенте и повестке заседания рабочих групп. 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 утверждении содержания стандартов и правил осуществления водохозяйственной деятельности членами Союза водопользователей Амурского бассейнового округа по сбросу сточных вод.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 позиции Союза водопользователей по проблеме многоцелевого и комплексного использования водных объектов и предупреждения нарушения прав и законных интересов существующих предприятий промышленности и ЖКХ, осуществляющих отведение сточных вод в водные объекты. 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новных параметров Бассейновых программ регулярных наблюдений за состоянием водных объектов, а также о типовой программе регулярных наблюдений за водным объектом и его водоохраной зоной для отдельных выпусков сточных вод.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водопользователей за нарушения водного законодательства  и участии Союза водопользователей при проведении оценки вреда водному объекту в результате нарушений водного законодательства Российской Федерац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категорий водных объектов рыбохозяйственного значения. 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357" w:hanging="357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решениях Рабочей группы и повестке очередного засе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РАБОЧЕЙ ГРУППЫ РАССМОТРЕНЫ СЛЕДУЮЩИЕ ВОПРО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 регламенте и повестке заседания рабочих групп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. О.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 И.О. проинформировал, что повестка заседания сформирована из вопросов, которые были предложены на организационном заседании Рабочей группы 28 мая 2015 года, и предложений Союза водопользователей. Всего в повестке заседания 7  вопросов. Проект повестки был предварительно направлен участникам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редложения в повестку заседания не поступи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 «ЗА» - единоглас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б утверждении содержания стандартов и правил осуществления водохозяйственной деятельности членами Союза водопользователей Амурского бассейнового округа по сбросу сточных вод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. О.)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ов И.О. проинформировал, что стандарты и правила водохозяйственной деятельности являются основанной на федеральном законодательстве консолидированной позицией водопользователей, конкретизирующей требования водного законодательства, являются набором оптимальных и доступных решений по исполнению водопользователями требований законодательства и определяющих правила «общежития» водопользователей на общем водном объект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правила водохозяйственной деятельности должн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ответствовать федеральным законам и принятым в соответствии с ними иным нормативным правовым актам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тветствовать правилам деловой этики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ранять или уменьшать конфликт интересов членов Союз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авливать запрет на осуществление членами Союза деятельности в ущерб иным субъектам водохозяйственной деятельност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авливать требования, препятствующие недобросовестной конкуренции, совершению действий, причиняющих моральный вред или ущерб, действий, причиняющих ущерб деловой репутации членам Союза либо деловой репутации Союз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упреждать нарушения прав членов Союза,  прав третьих лиц, причинения вреда жизни, здоровью физических и юридических лиц, государственному или муниципальному имуществу, окружающей среде вследствие недостатков в водохозяйственной деятельности члена Союз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в </w:t>
      </w:r>
      <w:r>
        <w:rPr>
          <w:rFonts w:cs="Times New Roman" w:ascii="Times New Roman" w:hAnsi="Times New Roman"/>
          <w:b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интересах стандартов и правил водохозяйственной деятельности на </w:t>
      </w:r>
      <w:r>
        <w:rPr>
          <w:rFonts w:cs="Times New Roman" w:ascii="Times New Roman" w:hAnsi="Times New Roman"/>
          <w:b/>
          <w:sz w:val="24"/>
          <w:szCs w:val="24"/>
        </w:rPr>
        <w:t>общем</w:t>
      </w:r>
      <w:r>
        <w:rPr>
          <w:rFonts w:cs="Times New Roman" w:ascii="Times New Roman" w:hAnsi="Times New Roman"/>
          <w:sz w:val="24"/>
          <w:szCs w:val="24"/>
        </w:rPr>
        <w:t xml:space="preserve"> водном объекте комплексного и многоцелевого использования с последующей защитой принятых стандартов и правил, т.е. защитой, основанной на стандартах и правилах деятельности водопользователей, является основной целью деятельности Союза водопользоват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(состав) Стандартов и правил Союз предлагает включить общие для рассматриваемых целей водопользования пози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словия водопользова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одохранные мероприятия и программы водоохран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изводственного экологического контроля на предприятии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блюдений за водным объектом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ребования к внутренним документам водопользования по организации водохозяйственной деятельности и ответственности должностных лиц предприятия по осуществлению водопользова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урегулирования споров в сфере водных отношений между водопользователями, членами Союза, третьими лицами, в том числе при их взаимном влиянии на водохозяйственную деятельность друг друга на  одном  водном  объекте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нифицированные и типовые формы и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дополнительных предложений в содержание стандартов и правил водохозяйственной деятельности не поступи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ь за основу предложенное общее содержание стандартов и правил осуществления водохозяйственной деятельности членами Союза водопользователей Амурского бассейнового округа по сбросу сточных вод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у водопользователей обеспечить разработку для членов Союза стандартов и правил водохозяйственной деятельности, их согласование с заинтересованными органами государственной исполнительной власти, осуществляющих деятельность в области вод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 «ЗА» - единоглас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 позиции Союза водопользователей по проблеме многоцелевого и комплексного использования водных объектов и предупреждении нарушения прав и законных интересов существующих предприятий промышленности и ЖКХ, осуществляющих отведение сточных вод в водные объекты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Неров И. О.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выступлении Нерова И. О. было отмечено следующе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водного законодательства являются целевое и комплексное использование водных объектов - использование водных объектов может осуществляться одним или несколькими водопользователями для одной или нескольких целей. Проблемы реализация вышеуказанных принципов связаны с «конфликтностью» целей водопользования, общим влияниям водопользователей на качество и количество водных ресурсов совместно используемых водных объектов и соответственно, с взаимным влияниям водопользователей на деятельность друг д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кодекс устанавливает единственный приоритет использования водных объектов перед иными целями их использования - для целей питьевого и хозяйственно-бытового водоснабжения. Приоритета использования водных объектов  как для целей рыболовства, так и других целей 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система водопользования Амурского бассейнового округа, сложившаяся за многие годы, характеризуется высоким уровнем негативного воздействия на водные объекты, высоким уровнем взаимного влияния и зависимости водохозяйственной деятельности одних водопользователей от других на отдельных бассейнах водных объектах, а также высоким уровнем, до 90%, «неуправляемого» негативного воздейств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м таких водных объектов в Приморском крае могут служить бухты Золотой Рог, Диомид, Улисс, реки Объяснения, Первая Речка, Раздольная (Комаровка, Раковка), Дачная, Рудная, Кневичанка. Их состояние в результате человеческой деятельности подверглось физическим изменениям, приведшим к существенному изменению их основных характеристик, и восстановление </w:t>
      </w:r>
      <w:r>
        <w:rPr>
          <w:rFonts w:cs="Times New Roman" w:ascii="Times New Roman" w:hAnsi="Times New Roman"/>
          <w:b/>
          <w:sz w:val="24"/>
          <w:szCs w:val="24"/>
        </w:rPr>
        <w:t>исходного</w:t>
      </w:r>
      <w:r>
        <w:rPr>
          <w:rFonts w:cs="Times New Roman" w:ascii="Times New Roman" w:hAnsi="Times New Roman"/>
          <w:sz w:val="24"/>
          <w:szCs w:val="24"/>
        </w:rPr>
        <w:t xml:space="preserve"> природного состояния их невозможно и неприемлемо по социально-экономическим причинам. Водные ресурсы данных водных объектов являются основой региональной экономики, жизнеобеспечения основных населенных пунктов Приморского кра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К РФ мероприятия по охране водных объектов осуществляются на основе СКИОВО, нормативов НДВ и утвержденных целевых показателей качества воды. В настоящее время такие показатели установлены только для водохозяйственных участков, для морей и отдельных водных объектов их нет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мер административного воздействия без учета реальной экономической ситуации, создание преимуществ отдельным водопользователям, предоставление в пользование водных объектов без учета сложившейся системы и приоритетных целей водопользования в бассейнах водных объектов, в том числе без учета «неуправляемых» источников негативного воздействия, является необоснованным препятствием для ведения предпринимательской и инвестиционной деятельности и социально-экономического развития реги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распространенным неправомерным случаем отказ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предоставлении водных объектов в пользование существующим предприят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тказ от согласования условий водопользования Росрыболовством со ссылкой на то, что «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грязняющих веществ превышает установленные нормативы допустимого сброса веществ в сточных водах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официального отказа в предоставлении водного объекта в пользование защита Союзом прав и законных интересов существующих водопользователей возможна только в судебном порядк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таев А.А. представитель филиала «Приморская генерация»  ОАО «ДГК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м выступлении Юртаев А.А., отметил следующее. Влияние сточных в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востокской ТЭЦ-2</w:t>
      </w:r>
      <w:r>
        <w:rPr>
          <w:rFonts w:cs="Times New Roman" w:ascii="Times New Roman" w:hAnsi="Times New Roman"/>
          <w:sz w:val="24"/>
          <w:szCs w:val="24"/>
        </w:rPr>
        <w:t xml:space="preserve"> на р. Объяснения обусловлено технологической схемой работы станции, принятой в 1968 год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екту строительства Владивостокской ТЭЦ-2, разработанному проектным институтом «Теплоэлектропроект» и прошедшему все согласования с контролирующими органами, принята следующая технологическая схема работы станции: на охлаждение промконтура турбин из бухты Сухопутная забирается морская вода и затем по выпуску № 1 сбрасывается по сбросным каналам в спрямленное русло реки Объяснения, и далее в бухту Золотой Рог. Качество сбрасываемой морской воды по всем веществам (выпуск № 1)  зависит от гидрохимического состава воды в бухте Сухопутн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 верховьях реки построил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дивостокскую ТЭЦ-2</w:t>
        </w:r>
      </w:hyperlink>
      <w:r>
        <w:rPr>
          <w:rFonts w:cs="Times New Roman" w:ascii="Times New Roman" w:hAnsi="Times New Roman"/>
          <w:sz w:val="24"/>
          <w:szCs w:val="24"/>
        </w:rPr>
        <w:t>, вода в реке Объяснения перестала замерзать, также не замерзает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ухта Золотой Рог</w:t>
        </w:r>
      </w:hyperlink>
      <w:r>
        <w:rPr>
          <w:rFonts w:cs="Times New Roman" w:ascii="Times New Roman" w:hAnsi="Times New Roman"/>
          <w:sz w:val="24"/>
          <w:szCs w:val="24"/>
        </w:rPr>
        <w:t>, что улучшает условия судоходства и улучшает гидрохимические характеристики воды в бухте Золотой Ро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ыбохозяйственной характеристики, выданной «Приморрыбводом» от 27.05.2010  № 07-11/629 р.Объяснения является водотоком первой категории рыбохозяйственного значения, а сброс чистой морской воды классифицируется как «загрязнение» ре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 подвержена сильному антропогенному воздействию, главным образом вследствие загрязнения ее коммунальными, производственными и поверхностными стоками вдоль всего русла реки, и в таких условиях морская вода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дивостокской ТЭЦ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только не ухудшает, а улучшает качество воды в р.Объясне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«защиты» реки Обяснения от «загрязнения» чистой морской водой вопрос об исключении сбросов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дивостокской ТЭЦ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первые поднят Управлением Росприроднадзора по Приморскому краю в феврале 2008 год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таев А.А. также отметил, что в случае прекращения сбросов подогретой морской воды возможны катастрофические последствия, связанные с замерзанием в зимний период  бухты Золотой Рог, и как следствие прекращение работы морского порта Владивосток, а также загнивание русла реки в связи с отсутствием должной циркуляции, возникновение неприятного запаха в данном районе в связи с наличием большого количества производственных выпусков других предприятий и  канализационных стоко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одных объектов (участков водных объектов) в том числе р.Объяснения, б.Золотой Рог, б.Улисс, р.Первая Речка, р.Раздольная, р.Дачная, где нормативы качества воды (на уровне ПДК) не могут быть достигнуты по причинам, не зависящим от отдельных водопользователей, в том числе и после реализации членами Союза индивидуальных планов снижения сбросов, Союзу водопользовател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фиксировать в контрольных и фоновых створах членов Союза существующее состояние водных объектов и устано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качества воды (ЦПКВ) </w:t>
      </w:r>
      <w:r>
        <w:rPr>
          <w:rFonts w:cs="Times New Roman" w:ascii="Times New Roman" w:hAnsi="Times New Roman"/>
          <w:sz w:val="24"/>
          <w:szCs w:val="24"/>
        </w:rPr>
        <w:t>на уровне современного состояния водных объек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ь в Росводресурсы и Росприроднадзор установленные Союзом </w:t>
      </w:r>
      <w:r>
        <w:rPr>
          <w:rFonts w:cs="Times New Roman" w:ascii="Times New Roman" w:hAnsi="Times New Roman"/>
          <w:b/>
          <w:sz w:val="24"/>
          <w:szCs w:val="24"/>
        </w:rPr>
        <w:t>ЦПКВ</w:t>
      </w:r>
      <w:r>
        <w:rPr>
          <w:rFonts w:cs="Times New Roman" w:ascii="Times New Roman" w:hAnsi="Times New Roman"/>
          <w:sz w:val="24"/>
          <w:szCs w:val="24"/>
        </w:rPr>
        <w:t xml:space="preserve"> для утверждения их в СКИОВО, для расчета НДС (с внесением изменений в порядок расчета), и установления лимитов на сброс загрязняющих веществ до завершения реализации всеми участниками водохозяйственной деятельности планов мероприятий с улучшением показателей качества водных объектов не менее чем на 20%  (на уровне показателя пересмотра НДС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Союзу на основе предложений заинтересованных водопользователей, в том числе водопользователей, на территории которых расположены выпуски городских ливневых сточных вод, подготовить предложения по внесению изменений в муниципальные программы г.Владивостока в части мероприятий по защите водных объектов города от загрязненного ливневого стока: </w:t>
      </w:r>
    </w:p>
    <w:p>
      <w:pPr>
        <w:pStyle w:val="Normal"/>
        <w:numPr>
          <w:ilvl w:val="0"/>
          <w:numId w:val="6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, содержание улично-дорожной сети и благоустройство территории Владивостокского городского округа» на 2014 - 2018 годы.</w:t>
      </w:r>
    </w:p>
    <w:p>
      <w:pPr>
        <w:pStyle w:val="Normal"/>
        <w:numPr>
          <w:ilvl w:val="0"/>
          <w:numId w:val="6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Охрана окружающей среды города Владивостока» на 2014-2018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юзу, в случае принятия ненормативных правовых актов, решения и (или) действия (бездействия) органов государственной исполнительной власти, органов местного самоуправления, нарушающих права и законные интересы членов Союза (либо создающие угрозу такого нарушения), обеспечить оказание членам Союза консультационной, методической  и правовой помощ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и причины отказа в предоставлении водных объектов в пользование членам Союза включить в «Стандарты и правила водохозяйственной деятельности» и согласовать их с Амурским БВУ и  Росрыболовст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 «ЗА» - единогласно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б утверждении основных параметров Бассейновых программ регулярных наблюдений за состоянием водных объектов, а также о типовой программе регулярных наблюдений за водным объектом и его водоохраной зоной для отдельных выпусков сточных вод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Семыкин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Г. И.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емыкина Г. И.  представила Бассейновые программы ведения регулярных наблюдений за акваторией морского порта Владивосток, р.Раздольная и р.Арсеньевка, и в частности, отметила следующе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ценка качества природных  вод в контрольных точках  локальных  наблюдений  пр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вместно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лиян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ножества источнико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негативного воздействия на качество вод не является объективной и может необоснованно возлагать на отдельного водопользователя (отдельный источник воздействия) ответственность за общее высокое загрязнение водных объект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уществующая в настоящее время несогласованность программ регулярных наблюдений водопользователей  между собой и программ государственной наблюдательной сети как следствие, не позволяет обоснованно отстаивать права и интересы отдельных водопользователей при  установлении факта причинения вреда водному объекту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ассейновая программа ведения регулярных наблюдений за водным объектом при осуществлении водопользования (далее - Бассейновая программа) – это программа наблюдений, предназначенная для оценки влияния совокупности источников воздействия на водный объект или участок одного водного объекта, разрабатываемая и реализуемая водопользователями совместно и в общих интересах. Бассейновая программа обеспечивает сопряжение пунктов наблюдений водопользователей и пунктов государственной наблюдательной сети по срокам наблюдений и перечню наблюдаемых параметров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внедрения Бассейновых программ –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дел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» доли влияния водохозяйственной деятельности членов Союза на водный объект от общего загрязнения водного объекта, обусловленного другими, в том числе неустановленными источниками негативного воздействия,  ливневым стоком, вторичным загрязнением и другими причинам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опряжение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блюдений  Бассейновых программ и программ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осударственной наблюдательной сети обеспечат единство данных Государственной и Бассейновой программ наблюдений и  правоприменение Бассейновых програм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инансирование Бассейновых программ будет осуществляться Союзом за счет предусмотренных Уставом регулярных и единовременных поступлений от членов Союза: вступительных, членских и целевых взносов. Смета расходов Союза утверждается Общим собранием членов Союз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новные параметры Бассейновых программ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бщий минимальный перечень показателей качества водного объекта: окраска, плавающие примеси, запах, прозрачность, взвешенные вещества, БП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 аммонийный, нитритный и нитратный азот, фосфаты, нефтепродукты, АПАВ, фенолы, свинец, кадми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единые с Программой Государственной наблюдательной сети сроки отбора проб (для водного объекта в один день, для водотока с учетом времени добегания): весенний  период поступления талого стока (период перехода среднесуточной температуры через 0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); летний период минимального поверхностного стока и период паводка; осенний период угасания гидробиологических процессов и зимний период    отсутствия поверхностного сток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базовый набор створов (станций)  наблюдений,  включающий отдельные створы (станции) Государственной наблюдательной сети, обеспечивающий репрезентативность данных о загрязнении водного объекта всеми источниками негативного воздействи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методы оценки диффузного стока и методы оценки массы загрязняющих веществ в водном объекте от всех источников негативного воздействия, включая «не управляемый» сброс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ервоочередные Бассейновые программы, предлагаемые к утверждению по следующим водным объектам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ухты: Золотой Рог, Диомид, Улисс, Находк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ки: Объяснения, Первая Речка, Раздольная (от Новогеоргиевки до Тереховки), Арсеньевка (часть бассейна в районе г.Арсеньев), Кневичан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 участках водных объектов с обособленным выпуском сточных вод целесообразно иметь «Типовую программы регулярных наблюдений за водным объектом и его водоохраной зоной при сбросе сточных вод», а не разрабатывать бассейновую или локальную программу наблюдений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иповая программа регулярных наблюдений может состоять из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ссылок на нормативные документы по ведению мониторинга водных объект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ссылки на перечень загрязняющих веществ, допустимых к сбросу со сточными водами, в решении о предоставлении водного объекта в пользование и НДС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стандартные места размещения контрольного  и фонового створа (500 метров выше и ниже места сброса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типовое требование для всех выпусков по срокам наблюдений (один раз в квартал) и условиям «основные фазы водного режима»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ссылки на нормативные акты, содержащие формы предоставления результатов наблюдений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наблюдения за состоянием водоохраной зоны при сбросе сточных вод не ведутс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заседания обменялись мнениям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 необходимому перечню наблюдаемых параметров, сроков проведения наблюдений, методов оценки данных наблюдений </w:t>
      </w:r>
      <w:r>
        <w:rPr>
          <w:rFonts w:cs="Times New Roman" w:ascii="Times New Roman" w:hAnsi="Times New Roman"/>
          <w:sz w:val="24"/>
          <w:szCs w:val="24"/>
        </w:rPr>
        <w:t>и обсудил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вопросы организации проведения наблюдений по бассейновым программа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утверждению основные параметры Бассейновых программ ведения регулярных наблюдений за водными объектами, Союзу обеспечить их формирован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интересованным водопользователям принять участие в Бассейновых программах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у водопользователей, с учетом поступивших предложений на участие в программах, представить программы на согласование в Амурское бассейновое водное управлен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Типовую программу регулярных наблюдений за водным объектом и его водоохраной зоной для обособленных выпусков сточных вод на рассмотрение в Амурское бассейновое водное управле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 «ЗА» - единоглас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СЛУШАЛИ:</w:t>
      </w:r>
    </w:p>
    <w:p>
      <w:pPr>
        <w:pStyle w:val="Style17"/>
        <w:numPr>
          <w:ilvl w:val="0"/>
          <w:numId w:val="0"/>
        </w:numPr>
        <w:shd w:fill="FFFFFF" w:val="clear"/>
        <w:spacing w:before="0" w:after="12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б ответственности водопользователей за нарушения водного законодательства  и участии Союза водопользователей при проведении оценки вреда водному объекту в результате нарушений водного законодательства Российской Федерации. </w:t>
      </w:r>
    </w:p>
    <w:p>
      <w:pPr>
        <w:pStyle w:val="Style17"/>
        <w:numPr>
          <w:ilvl w:val="0"/>
          <w:numId w:val="0"/>
        </w:numPr>
        <w:shd w:fill="FFFFFF" w:val="clear"/>
        <w:spacing w:before="0" w:after="12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(Неров И.О.)</w:t>
      </w:r>
    </w:p>
    <w:p>
      <w:pPr>
        <w:pStyle w:val="Style17"/>
        <w:numPr>
          <w:ilvl w:val="0"/>
          <w:numId w:val="0"/>
        </w:numPr>
        <w:shd w:fill="FFFFFF" w:val="clear"/>
        <w:spacing w:before="0" w:after="12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ров И.О.  в своем выступлении отметил следующее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 причинении вреда водному объекту вследствие нарушения водного законодательства суд вправе обязать ответчика, помимо возмещения вреда, приостановить или прекратить соответствующую деятельность (пункт 2 статьи 1065 ГК РФ). Исчисление размера вреда осуществляется в соответствии с приказом Минприроды России от 13 апреля 2009 г. N 87 "Об утверждении Методики исчисления размера вреда, причиненного водным объектам вследствие нарушения водного законодательства"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днако при разрешении исковых требований о возмещении вреда, причиненного окружающей  среде,  судам необходимо устанавливать  не  только  факт  причинения вреда, но и его последствия, выразившиеся в виде деградации естественных экологических систем, истощения водных ресурсов и иных последствий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целях защиты прав и интересов водопользователей, осуществляющих сброс сточных вод в водный объект, имеющий значительное загрязнение, в том числе загрязнение от «неуправляемых» сбросов, необходимо обладать данными специальных исследований, устанавливающих - не вызвано ли загрязнение водного объекта иными факторами, в том числе естественно-природными, и не наступило ли оно вне зависимости от установленного нарушения водного законодательств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 действующей системе организации регулярных наблюдений за водным объектом (по локальным программам наблюдений отдельных водопользователей), а также на данных государственной системы мониторинга водных объектов обеспечить такую защиту практически невозможн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нтрольный створ водопользователя и данные контрольного створа, в соответствии с действующими нормами, принимаются за оценку влияния отдельного водопользователя на водный объект без учета других источников негативного воздейств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допользователи для защиты своих прав и интересов при осуществлении водохозяйственной деятельности по сбросу сточных вод в загрязненный другими источниками водный объектов могут использовать данные Бассейновых программ, которые дают оценку иным источниками и факторам, в том числе естественно-природным, определяющим уровень загрязнения водного объект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. СЛУШАЛИ:</w:t>
      </w:r>
    </w:p>
    <w:p>
      <w:pPr>
        <w:pStyle w:val="Style17"/>
        <w:numPr>
          <w:ilvl w:val="0"/>
          <w:numId w:val="0"/>
        </w:numPr>
        <w:shd w:fill="FFFFFF" w:val="clear"/>
        <w:spacing w:before="0" w:after="12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б устано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й водных объектов рыбохозяйственного значения.</w:t>
      </w:r>
    </w:p>
    <w:p>
      <w:pPr>
        <w:pStyle w:val="Style17"/>
        <w:numPr>
          <w:ilvl w:val="0"/>
          <w:numId w:val="0"/>
        </w:numPr>
        <w:shd w:fill="FFFFFF" w:val="clear"/>
        <w:spacing w:before="0" w:after="12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(Неров И.О.)</w:t>
      </w:r>
    </w:p>
    <w:p>
      <w:pPr>
        <w:pStyle w:val="Style17"/>
        <w:numPr>
          <w:ilvl w:val="0"/>
          <w:numId w:val="0"/>
        </w:numPr>
        <w:shd w:fill="FFFFFF" w:val="clear"/>
        <w:spacing w:before="0" w:after="12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 И.О. проинформировал, что членами Союза водопользователей могут являться юридические лица и граждане, использующие водные объекты в целях рыболовства и рыбово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водопользователей как организация, основанная на принципах саморегулирования, призвана обеспечить «неконфликтность» различных целей водопользования на одном водном объекте, предупреждение нарушений прав и интересов водопользователей, предупреждение нарушений прав потребителей товаров и услуг, а также предупреждение возникновения конфликтов интересов рыболовства и водоотведения. В отношении целей рыболовства и рыбоводства - это защита прав и интересов водопользователей на использование водных объектов, воды которых по качеству должны соответствовать требованиям ГОСТ и нормативам ПДК, прав потребителей рыбной продукции на ее качество и пищевую безопасность.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ы отдельных водных объектов традиционно используются для целей отведения сточных вод, показатели их качества в десятки раз превышают нормы ПДК, а водные биологические ресурсы таких водных объектов  не пригодны для употребления в пищу. Права рыболовства, в том числе любительского, а также права потребителей рыбной продукции, добытой в таких водных объектах, не могут быть соблюдены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беспечивает правовую помощь водопользователям, осуществляющим водохозяйственную деятельность на водных объектах «рыбохозяйственного значения», в том числе осуществляющих добычу водных биологических ресурсов, включая любительское рыболовство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заседания обсудили проблемы использования водных объектов рыбохозяйственного значения для сброса сточных вод. В том числе участниками заседания было отмечено, что очистные сооружения водопользователей, осуществляющих отведение сточных вод, не позволяют очистить стоки до норм ПДК веществ, установленных для водных объектов рыбохозяйственного значения, и применяются к самим сточным водам при их сбросе в загрязненные водные объекты,  зачастую загрязненные не установленными или «неуправляемыми» источниками загрязне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конфликтов между водопользователями, использующих один водный объект в различных целях, Союзу организовывать за счет целевого финансирования проведение независимого мониторинга водных биологических ресурсов, проведение оценки социально-экономической значимости приоритетных целей водопользования на водном объекте и обеспечить представление предложений о внесении изменений в СКИОВО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ПДК веществ в водном объекте и невозможности по социально-экономическим причинам привести водный объект в естественное состояние недопустимо придание ему статуса «водный объект рыбохозяйственного значения» и недопустимо в таких водных объектах осуществлять рыболовство, в том числе любительско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атуса «водный объект рыбохозяйственного значения» и установления категории водного объекта должно сопровождаться изданием нормативно правового акта и проведением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 «ЗА» - единоглас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СЛУШАЛ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ешениях Рабочей группы и повестке очередного заседания.</w:t>
      </w:r>
    </w:p>
    <w:p>
      <w:pPr>
        <w:pStyle w:val="Style17"/>
        <w:numPr>
          <w:ilvl w:val="0"/>
          <w:numId w:val="0"/>
        </w:numPr>
        <w:shd w:fill="FFFFFF" w:val="clear"/>
        <w:spacing w:before="0" w:after="12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(Неров И.О.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инятые на заседании рабочих групп решения, в соответствии с Положениями о Рабочей группе, будут оформлены протоколом и размещены на сайте Союза для выявления мнения водопользователей Амурского бассейнового округа, не принявших участие в заседании в порядке, установленном Положением о Рабочей группе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чередное заседание Рабочей группы - четвертый квартал 2015 года. О дате и времени очередного заседания члены Рабочей группы будет проинформированы дополнительн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вестка очередного заседания будет сформирована из предложений Союза и членов Рабочей группы. Предложения в повестку очередного заседания члены Рабочей группы могут направлять на адрес Союза до 30 октября 2015 год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оюза водопользов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бассейнового округа                                                                         И.О. Не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токолу заседания Рабочей групп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БСВ от 20 августа 2015 г.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ИСОК УЧА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седания Рабочей группы Союза водопользователей Амурского бассейнового округа по вопросам использования водных объектов для сброса сточных вод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Владивосток                                                                                          20 августа 2015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3"/>
        <w:gridCol w:w="5103"/>
      </w:tblGrid>
      <w:tr>
        <w:trPr>
          <w:trHeight w:val="541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Союза водопользователей Амурского бассейнового округа</w:t>
            </w:r>
          </w:p>
        </w:tc>
      </w:tr>
      <w:tr>
        <w:trPr>
          <w:trHeight w:val="7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 Игорь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седания, президент Союза водопользователей</w:t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ла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оюза водопользователей по вопросам водного законодательства и взаимодействия с органами государствен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Галина Иванов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Союза водопользователей по организации регулярных наблюдений за водными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 (представители водопользов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скольд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цева Марина Борисо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Восточная верф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ус 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нина Анна Хагу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альзавод-Терми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ырина Елена Валерье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Вяче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 железная дорога - филиал ОАО "РЖД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Татьяна Виталье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ое морское пароход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Клавдия Александровна 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ый центр судостроения и судоремон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юба Ольга Георгие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Г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дубенко Наталья Николае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ждународный аэропорт Влади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 Александр Васильевич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НК-Приморнефтепродукт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жук Андрей Анатольевич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Приморский 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настасия Михайло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ЛПУМГ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Том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Лариса Алексее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«Надеждин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Валерий Иванович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приб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ия Олего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риморская гене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ДГ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аев Алекс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ссурийск-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овец Анна Иосифо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«Приммелиоводхо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ский Сергей Валерьевич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ентр судоремонта «Даль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Евгения Вадимовн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ервис-Д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Е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4C4C4C"/>
      <w:sz w:val="24"/>
      <w:szCs w:val="24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9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3;&#1072;&#1076;&#1080;&#1074;&#1086;&#1089;&#1090;&#1086;&#1082;&#1089;&#1082;&#1072;&#1103;_&#1058;&#1069;&#1062;-2" TargetMode="External"/><Relationship Id="rId3" Type="http://schemas.openxmlformats.org/officeDocument/2006/relationships/hyperlink" Target="https://ru.wikipedia.org/wiki/&#1047;&#1086;&#1083;&#1086;&#1090;&#1086;&#1081;_&#1056;&#1086;&#1075;_(&#1042;&#1083;&#1072;&#1076;&#1080;&#1074;&#1086;&#1089;&#1090;&#1086;&#1082;)" TargetMode="External"/><Relationship Id="rId4" Type="http://schemas.openxmlformats.org/officeDocument/2006/relationships/hyperlink" Target="https://ru.wikipedia.org/wiki/&#1042;&#1083;&#1072;&#1076;&#1080;&#1074;&#1086;&#1089;&#1090;&#1086;&#1082;&#1089;&#1082;&#1072;&#1103;_&#1058;&#1069;&#1062;-2" TargetMode="External"/><Relationship Id="rId5" Type="http://schemas.openxmlformats.org/officeDocument/2006/relationships/hyperlink" Target="https://ru.wikipedia.org/wiki/&#1042;&#1083;&#1072;&#1076;&#1080;&#1074;&#1086;&#1089;&#1090;&#1086;&#1082;&#1089;&#1082;&#1072;&#1103;_&#1058;&#1069;&#1062;-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5:00Z</dcterms:created>
  <dc:creator>Igor</dc:creator>
  <dc:description/>
  <cp:keywords/>
  <dc:language>en-US</dc:language>
  <cp:lastModifiedBy>Igor</cp:lastModifiedBy>
  <cp:lastPrinted>2015-08-05T13:06:00Z</cp:lastPrinted>
  <dcterms:modified xsi:type="dcterms:W3CDTF">2015-09-07T03:44:00Z</dcterms:modified>
  <cp:revision>15</cp:revision>
  <dc:subject/>
  <dc:title/>
</cp:coreProperties>
</file>